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8"/>
          <w:u w:val="single"/>
          <w:lang w:val="sv-SE"/>
        </w:rPr>
        <w:t>Prislista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 xml:space="preserve">Prislistan kan ändras, dock tidigast 1 kalendermånad efter att hästägarna informerats.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Kallhyra box</w:t>
        <w:tab/>
        <w:t xml:space="preserve">3400 kr/månad </w:t>
        <w:tab/>
        <w:t>Gäller året runt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Kallhyra lösdrift</w:t>
        <w:tab/>
        <w:t xml:space="preserve">3400 kr/månad </w:t>
        <w:tab/>
        <w:t>Gäller året runt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Kallhyra lösdrift </w:t>
        <w:tab/>
        <w:t>2950 kr/månad</w:t>
        <w:tab/>
        <w:t>Gäller om man tar helgåtagande för sin häst</w:t>
        <w:br/>
        <w:t>Transportparkering</w:t>
        <w:tab/>
        <w:t>100 kr/månad</w:t>
        <w:tab/>
        <w:t>Gäller från september -19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Spån </w:t>
        <w:tab/>
        <w:tab/>
        <w:t>30 kr/skottkärra (65liter)</w:t>
        <w:br/>
        <w:t>Spånpellets</w:t>
        <w:tab/>
        <w:tab/>
        <w:t>42 kr/säck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Hö</w:t>
        <w:tab/>
        <w:tab/>
        <w:t>Varierande. 2019 = 5,00 kr/k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Hösilage</w:t>
        <w:tab/>
        <w:tab/>
        <w:t>Varierande. 2019 = 2,80-3,50kr/k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Halm</w:t>
        <w:tab/>
        <w:tab/>
        <w:t>Varierande. 2019 = 5,00 kr/k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Samtliga priser är inklusive moms 25 %.</w:t>
        <w:br/>
        <w:t>I kallhyran för box ingår fyra fodringar per dag, in- och utsläpp i hage, täckesbyten vid in-, utsläpp (ej ta på benlindor, i övrigt all sorts av- och påtagning.) Lördag och söndag turas de boxinackorderade om med fodringar osv, se separat schema. Detta gör i dagsläget att varje hästägare har 4 åtaganden/7 veckor. Vardagar sköts det av stallvärden.</w:t>
        <w:br/>
        <w:t>I kallhyran ingår tex el,, sophantering, gödselhantering, fri tillgång till tvättmaskin inkl tvättmedel, varmvatten, andra faciliteter och ridbanor, hindermaterial osv.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br/>
        <w:t>Nedan angivna priser gäller vid överenskommelse minst 2 dagar i förväg, senare än så utförs endast om vi har möjlighet och då till dubbel kostnad.</w:t>
        <w:br/>
        <w:t>-Extra tillsyn av häst på lösdrift (kratsa hovar, ryktning, visitering) 50 kr/da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-Extra stalltjänster för uppstallade i box: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Mockning, uppmätning av foder och vatten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80:-  per enstaka da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150:-  per två dagar i följd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500:-  för en enstaka vecka ( 7 dagar )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sv-SE"/>
        </w:rPr>
      </w:pPr>
      <w:r>
        <w:rPr>
          <w:rFonts w:cs="Arial" w:ascii="Arial" w:hAnsi="Arial"/>
          <w:color w:val="FF0000"/>
          <w:sz w:val="24"/>
          <w:szCs w:val="24"/>
          <w:lang w:val="sv-SE"/>
        </w:rPr>
        <w:tab/>
        <w:tab/>
      </w:r>
      <w:r>
        <w:rPr>
          <w:rFonts w:cs="Arial" w:ascii="Arial" w:hAnsi="Arial"/>
          <w:sz w:val="24"/>
          <w:szCs w:val="24"/>
          <w:lang w:val="sv-SE"/>
        </w:rPr>
        <w:t xml:space="preserve">900:-  per månad  för varje Måndag-Fredag löpande   </w:t>
      </w:r>
      <w:r>
        <w:rPr>
          <w:rFonts w:cs="Arial" w:ascii="Arial" w:hAnsi="Arial"/>
          <w:color w:val="FF0000"/>
          <w:sz w:val="24"/>
          <w:szCs w:val="24"/>
          <w:lang w:val="sv-S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sv-SE"/>
        </w:rPr>
        <w:tab/>
        <w:tab/>
      </w:r>
      <w:r>
        <w:rPr>
          <w:rFonts w:cs="Arial" w:ascii="Arial" w:hAnsi="Arial"/>
          <w:sz w:val="24"/>
          <w:szCs w:val="24"/>
          <w:lang w:val="sv-SE"/>
        </w:rPr>
        <w:t xml:space="preserve">1100:- per månad för varje Måndag-Söndag löpande 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För att slippa helgtjänst i stallet för uppstallade i box, erbjuds endast i mån av tid: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Morgonfodring och utsläpp</w:t>
        <w:tab/>
        <w:t>250:- per gån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Lunchfodring</w:t>
        <w:tab/>
        <w:tab/>
        <w:t>150:- per gång</w:t>
        <w:tab/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Middagsfodring</w:t>
        <w:tab/>
        <w:tab/>
        <w:t>150:- per gång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  <w:t>Kvällsfodring</w:t>
        <w:tab/>
        <w:tab/>
        <w:t>150:- per gå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ab/>
        <w:tab/>
        <w:t>Insläpp i samband med middag/kväll</w:t>
        <w:tab/>
        <w:t>100:- per gång</w:t>
      </w:r>
    </w:p>
    <w:p>
      <w:pPr>
        <w:pStyle w:val="Normal"/>
        <w:ind w:left="2600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 xml:space="preserve">Samtliga åtaganden under en </w:t>
        <w:br/>
        <w:t>månad (ca 2-3 st)</w:t>
        <w:tab/>
        <w:tab/>
        <w:t>500:- per månad</w:t>
        <w:br/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>Övriga möjligheter, betalas kontant eller med swish vid varje tillfälle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Hyra av hästtransport</w:t>
        <w:tab/>
        <w:tab/>
        <w:t>250 kr/dag för uppstallade, annars 300 kr/dag</w:t>
      </w:r>
    </w:p>
    <w:p>
      <w:pPr>
        <w:pStyle w:val="Normal"/>
        <w:ind w:firstLine="1304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a in samt förbereda häst vid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v-SE"/>
        </w:rPr>
        <w:tab/>
        <w:t xml:space="preserve">hovslagare/veterinär osv. </w:t>
        <w:tab/>
        <w:t>75 kr/gång</w:t>
      </w:r>
      <w:r>
        <w:rPr>
          <w:rFonts w:cs="Arial" w:ascii="Arial" w:hAnsi="Arial"/>
          <w:color w:val="FF0000"/>
          <w:sz w:val="24"/>
          <w:szCs w:val="24"/>
          <w:lang w:val="sv-SE"/>
        </w:rPr>
        <w:t xml:space="preserve">   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0800" w:leader="none"/>
      </w:tabs>
      <w:rPr/>
    </w:pPr>
    <w:r>
      <w:rPr>
        <w:lang w:val="sv-SE"/>
      </w:rPr>
      <w:t>Version 5</w:t>
      <w:tab/>
      <w:t>Uppdaterad 2019-08-01</w:t>
      <w:tab/>
      <w:tab/>
      <w:t>[Skriv text]</w:t>
      <w:tab/>
      <w:t>[Skriv text]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cs="Calibri"/>
      <w:sz w:val="22"/>
      <w:szCs w:val="22"/>
      <w:lang w:val="en-US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0:00Z</dcterms:created>
  <dc:creator>Grangatan</dc:creator>
  <dc:description/>
  <cp:keywords/>
  <dc:language>en-US</dc:language>
  <cp:lastModifiedBy>Clara</cp:lastModifiedBy>
  <cp:lastPrinted>2019-08-06T18:02:00Z</cp:lastPrinted>
  <dcterms:modified xsi:type="dcterms:W3CDTF">2019-08-08T07:27:00Z</dcterms:modified>
  <cp:revision>5</cp:revision>
  <dc:subject/>
  <dc:title>Prislista gällande från 2015-06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ok_saved">
    <vt:lpwstr>yes</vt:lpwstr>
  </property>
</Properties>
</file>